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145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568-3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арова Владимира Анатолье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5.2025 в 00 час. 01 мин Назаров В.А., зарегистрированный по адресу: ХМАО-Югра * своевременно не уплатил штраф в размере 500 руб., назначенный постановлением № 18810086230000446415 от 14.03.2025 за совершение административного правонарушения, предусмотренного ч.1 ст.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Назаров В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Назарова В.А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4.03.2025. Постановление вступило в законную силу 25.03.2025. Оплатить штраф Назаров В.А. должен был до 12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Назар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НО 108619 от 11.08.2025 по делу об административном правонарушении, в котором указаны обстоятельства совершения Назар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Назарову В.А. разъяснены, копия протокола направлена Назарову В.А. 11.08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446415 от 14.03.2025, в котором Назаров В.А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анными ФБД АДМПРАКТИКА, согласно которым штраф, назначенный постановлением № 18810086230000446415, по состоянию на 11.08.2025 Назаровым В.А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Назар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Назар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Назарову В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Назарова Владимира Анато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45252011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